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93" w:type="dxa"/>
        <w:tblLayout w:type="fixed"/>
        <w:tblCellMar>
          <w:top w:w="0" w:type="dxa"/>
          <w:left w:w="108" w:type="dxa"/>
          <w:bottom w:w="0" w:type="dxa"/>
          <w:right w:w="108" w:type="dxa"/>
        </w:tblCellMar>
      </w:tblPr>
      <w:tblGrid>
        <w:gridCol w:w="658"/>
        <w:gridCol w:w="876"/>
        <w:gridCol w:w="870"/>
        <w:gridCol w:w="6761"/>
        <w:gridCol w:w="600"/>
        <w:gridCol w:w="510"/>
      </w:tblGrid>
      <w:tr>
        <w:trPr>
          <w:trHeight w:val="620" w:hRule="atLeast"/>
        </w:trPr>
        <w:tc>
          <w:tcPr>
            <w:tcW w:w="1027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排污单位信用评价初评结果的公示清单</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盟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发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价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北鹿铸造材料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稀土钢板材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钢联股份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综企（集团）共兴冶金粉末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丰洲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京瑞新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佳蒙泰环保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靖程再生资源回收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华美稀土高科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议源化工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荣包装（包头市）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玺骏稀土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华星稀土科技有限责任公司（北方稀土冶炼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北方稀土（集团）高科技股份有限公司冶炼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冀东水泥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通威硅能源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泉山金矿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宝楷炭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广通能源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特种钢管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再生水资源及污水处理有限责任公司（包头市污泥处置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西骏环保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华商稀土合金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京啤酒（包头雪鹿）股份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金蒙稀土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瀜环保新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康碳复合材料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包钢三院妇产科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富琛（包头）风电设备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乐橙碳素制品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通威高纯晶硅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北方稀土（集团）高科技股份有限公司检修服务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昱力通环境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鑫元硅材料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红天宇稀土磁材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钢管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合众合金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飞达稀土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蒙西水泥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联合电力有限责任公司包头第一热电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科技大学包头医学院第一附属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钢铁）集团有限责任公司热电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美科硅能源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集团第三职工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西创铁鑫磁材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华雷铸搪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集团冶金轧辊制造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集团机械设备制造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文鑫冶金炉料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广兴（集团）广达设备制造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包钢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心源科技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新贤城油库</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三益机械设备制造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晨光稀土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冠华特钢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鑫业新材料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钢兴实业（集团）金鑫选矿材料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宝源石油销售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宁鹿石油有限公司</w:t>
            </w: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西郊污水处理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云龙骨科医院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钢铁（集团）铁捷物流有限公司加油站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华鹿稀土冶炼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铁路呼和浩特局集团有限公司包头西机务段</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环卫产业有限责任公司青昆垃圾处理厂</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锦宝石油有限公司民族西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白云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新贤城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莫尼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兴盛石油产品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有限公司内蒙古包头石油分公司白云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有限公司内蒙古包头石油分公司三八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有限公司内蒙古包头石油分公司西河楞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昆区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团结西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团结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阿尔丁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校园路宏昌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白云路西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和平村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友谊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宁鹿石油有限公司</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龙门贸易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包头销售分公司三八路加油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凌海无缝钢管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德古环保节能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钢兴实业（集团）华丰管业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中创金属园区项目管理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都仑区惠健康中医蒙医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都仑区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都仑区你我它动物诊所</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河蒙医中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紫伊宠道团结宠物医院服务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区昆河镇天赐社区卫生服务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都仑区美诺口腔门诊部</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区昆河镇天疆骊城社区卫生服务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尚科动物疾病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区前进道办事处惠民社区卫生服务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康泰蒙医中医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都仑区卜尔汉图镇新城中心卫生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诺佰康贸易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蒙西万东医疗器械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唯特罗尼动物诊疗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区昆北路街道办事处社区卫生服务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博华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昆区团结办事处社区卫生服务中心</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工业二</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八大队</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钢集团设计研究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刘洋动物疾病诊所</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贝贝康宠物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都仑区诺德康动物诊所</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永顺宠物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都仑区恒爱宠物医院</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瑷阳吾悦宠物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甄爱动物医疗有限责任公司包百街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甄爱动物医疗有限责任公司阿尔丁大街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宜民蒙中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米奥动物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钢兴实业（集团）汇兴加工制造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中心血站</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煤炭地质勘查（集团）一五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宠颐生动物医院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鑫峰科技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钢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责任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宋大夫动物医院有限责任公司包头分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钢兴实业（集团）泰达铸业有限公司</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w="11906" w:h="16838"/>
      <w:pgMar w:left="720" w:right="720" w:gutter="0" w:header="0" w:top="83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2:05Z</dcterms:created>
  <dc:creator>Administrator</dc:creator>
  <dc:description/>
  <dc:language>en-US</dc:language>
  <cp:lastModifiedBy>张晓栋</cp:lastModifiedBy>
  <dcterms:modified xsi:type="dcterms:W3CDTF">2025-06-27T07: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476BF61043DCAFDA4D0D66884A12_12</vt:lpwstr>
  </property>
  <property fmtid="{D5CDD505-2E9C-101B-9397-08002B2CF9AE}" pid="3" name="KSOProductBuildVer">
    <vt:lpwstr>2052-12.1.0.21541</vt:lpwstr>
  </property>
  <property fmtid="{D5CDD505-2E9C-101B-9397-08002B2CF9AE}" pid="4" name="KSOTemplateDocerSaveRecord">
    <vt:lpwstr>eyJoZGlkIjoiY2QyNDJiYmM4OWJkZTZiMDZlN2Q0NWM0NTBiZmU3YzgiLCJ1c2VySWQiOiIzMjA5MTc5MDQifQ==</vt:lpwstr>
  </property>
</Properties>
</file>